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06 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8707-4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3 декабря  2024 г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.п.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4 Сургутского судебного района Ханты-Мансийского автономного округа - Югры                   Ирина Петровна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Адрес:629448 Тюменская обл. г.Лянтор, ул.Салавата Юлаева-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чу Николая Игоревича,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ась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lineRule="atLeast" w:line="317" w:before="0" w:after="0"/>
        <w:ind w:left="19"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чу Н.И. 29.10.2024 г. в 00:01 ч. по адресу: Сургутский район, г.Лянтор,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500.00 руб., назначенный на основании постановления № 18880386240863174930 от 14.08.2024 г. за совершение правонарушения, предусмотренного ч.1 ст. 20.1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чу Н.И. в судебном заседании вину в совершении правонарушения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 Ничу Н.И.   в совершении административного правонарушения предусмотренного ч.1 ст. 20.25 Кодекса Российской Федерации об административны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тверждается     следующими доказательствами: постановление № 18880386240863174930 от 14.08.2024 г.  /л.д.4/, составленным должностным лицом, которому предоставлено право надзора и контроля в соответствии с Гл. 20 Кодекса Российской Федерации об административных правонарушениях, назначено наказание в виде штрафа по ч.1 ст. 20.1 Кодекса Российской Федерации об административных правонарушениях в размере 500.00 ру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ыслушав лицо, судья приходит к выводу, что вина    в совершении административного правонарушения, предусмотренного ч. 1 ст. 20.25 Кодекса Российской Федерации об административных правонарушениях неуплата административного штрафа в срок -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  Ничу Н.И.  судья квалифицирует по ч.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административную ответственность на основании ст.4.2 Кодекса Российской Федерации об административных правонарушениях -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Ничу Н.И.    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чу Николая Игоревича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штрафу в размере 1000.00 руб. / одна   тысяча  руб. 00 коп./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МАО - Югре, (Департамент административного обеспечения ХМАО-Югры л/с 04872D08080 ) ИНН-  8601073664 счет № 03100643000000018700 банк получателя: РКЦ Ханты-Мансийск, г. Ханты-Мансийск БИК-007162163, ОКТМО 71826000 КБК 72011601203019000140 УИН 0412365400155014062420168 наименование платежа 5-1406-1504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